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ата: 14.03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1"/>
          <w:szCs w:val="21"/>
          <w:lang w:val="tr-TR" w:eastAsia="en-US"/>
        </w:rPr>
        <w:drawing>
          <wp:inline distT="0" distB="0" distL="0" distR="0">
            <wp:extent cx="3387090" cy="14185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ОСТ ДОБРОДЕТЕЛИ: ЗАКЯТ И ФИТР-САДАКА </w:t>
      </w:r>
    </w:p>
    <w:p>
      <w:pPr>
        <w:pStyle w:val="Normal"/>
        <w:spacing w:lineRule="auto" w:line="225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стопочтенные мусульмане!</w:t>
      </w:r>
    </w:p>
    <w:p>
      <w:pPr>
        <w:pStyle w:val="Normal"/>
        <w:spacing w:lineRule="auto" w:line="225" w:before="0" w:after="120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ша великая религия, ислам, повелевает нам делиться своим достатком с нуждающимися, заботиться о них и проявлять к ним внимание. Она побуждает нас сплачиваться в духе взаимопомощи и солидарности. Одним из поклонений, которое формирует у нас это сознание, является закят. Всевышний Господь велит: </w:t>
      </w:r>
      <w:r>
        <w:rPr>
          <w:b/>
          <w:sz w:val="22"/>
          <w:szCs w:val="22"/>
        </w:rPr>
        <w:t>«Совершайте намаз и выплачивайте закят. Всё то доброе, что вы предварите для себя, вы найдёте у Аллаха. Воистину, Аллах видит то, что вы совершаете».</w:t>
      </w:r>
      <w:r>
        <w:rPr>
          <w:rStyle w:val="EndnoteAnchor"/>
          <w:b/>
          <w:sz w:val="22"/>
          <w:szCs w:val="22"/>
          <w:vertAlign w:val="superscript"/>
        </w:rPr>
        <w:endnoteReference w:id="2"/>
      </w:r>
    </w:p>
    <w:p>
      <w:pPr>
        <w:pStyle w:val="Normal"/>
        <w:spacing w:lineRule="auto" w:line="225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ысокочтимые верующие!</w:t>
      </w:r>
    </w:p>
    <w:p>
      <w:pPr>
        <w:pStyle w:val="Normal"/>
        <w:spacing w:lineRule="auto" w:line="225" w:before="0" w:after="120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Закят – один из пяти столпов ислама. Это выплата определённой части имущества мусульманином, который считается богатым с религиозной точки зрения, нуждающимся раз в год. Закят – это превращённые в поклонение щедрость, помощь и солидарность. Благодаря закяту люди сближаются друг с другом, создаётся атмосфера мира, любви и уважения. Между бедными и богатыми возводятся мосты добродетели и любви. Закят напоминает нам, что истинным владельцем всего имущества и богатства является Аллах. Он способствует распространению добра и уменьшению зла. Оберегает нас от скупости и чрезмерной привязанности к мирскому. Он очищает наше тело, душу и имущество от материальных и духовных недугов. Да и Посланник Аллаха (с.а.с.) сказал: </w:t>
      </w:r>
      <w:r>
        <w:rPr>
          <w:b/>
          <w:bCs/>
          <w:sz w:val="22"/>
          <w:szCs w:val="22"/>
        </w:rPr>
        <w:t>«Защитите ваше имущество путём подачи из него закята. Исцелите ваши болезни путём подачи милостыни...»</w:t>
      </w:r>
      <w:r>
        <w:rPr>
          <w:rStyle w:val="EndnoteAnchor"/>
          <w:b/>
          <w:bCs/>
          <w:iCs/>
          <w:sz w:val="22"/>
          <w:szCs w:val="22"/>
          <w:vertAlign w:val="superscript"/>
        </w:rPr>
        <w:endnoteReference w:id="3"/>
      </w:r>
    </w:p>
    <w:p>
      <w:pPr>
        <w:pStyle w:val="Normal"/>
        <w:spacing w:lineRule="auto" w:line="225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чтеннейшие мусульмане!</w:t>
      </w:r>
    </w:p>
    <w:p>
      <w:pPr>
        <w:pStyle w:val="AralkYok"/>
        <w:spacing w:lineRule="auto" w:line="225" w:before="0" w:after="12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Ещё одним видом поклонения, который укрепляет в нас сознание щедрости и солидарности, является фитр-садака. Этот вид милостыни, известный как фитр-садака, является выражением благодарности за дарованную возможность достичь рамадана и встретить праздник Ид аль-Фитр. Каждый мусульманин, обладающий достатком, обязан передавать фитр-садаку нуждающимся – как за себя, так и за тех, кого он обязан обеспечивать. Фитр-садаку можно раздавать ещё до праздника, и это даже предпочтительнее. Так как это способствует тому, чтобы наши братья и сёстры могли разделить радость праздника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25"/>
        <w:ind w:firstLine="567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рогие верующие</w:t>
      </w:r>
      <w:r>
        <w:rPr>
          <w:b/>
          <w:bCs/>
          <w:sz w:val="22"/>
          <w:szCs w:val="22"/>
        </w:rPr>
        <w:t>!</w:t>
      </w:r>
    </w:p>
    <w:p>
      <w:pPr>
        <w:pStyle w:val="Normal"/>
        <w:spacing w:lineRule="auto" w:line="225" w:before="0" w:after="120"/>
        <w:ind w:firstLine="567"/>
        <w:jc w:val="both"/>
        <w:rPr/>
      </w:pPr>
      <w:r>
        <w:rPr>
          <w:sz w:val="22"/>
          <w:szCs w:val="22"/>
        </w:rPr>
        <w:t xml:space="preserve">Всевышний Аллах сказал: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وَف۪ٓي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َمْوَالِهِمْ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حَقٌّ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لِلسَّٓائِلِ</w:t>
      </w:r>
      <w:r>
        <w:rPr>
          <w:rFonts w:eastAsia="Times New Roman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وَالْمَحْرُومِ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«И в достоянии их была доля для просящего и лишённого».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sz w:val="22"/>
          <w:szCs w:val="22"/>
        </w:rPr>
        <w:t xml:space="preserve"> Согласно нашей религии, выплата закята не оставлена на усмотрение или желание человека. Поэтому мусульманин обязан передавать закят нуждающимся без унижения их достоинства, без упрёков и без причинения обид.</w:t>
      </w:r>
    </w:p>
    <w:p>
      <w:pPr>
        <w:pStyle w:val="Normal"/>
        <w:spacing w:lineRule="auto" w:line="225" w:before="0" w:after="120"/>
        <w:ind w:firstLine="567"/>
        <w:jc w:val="both"/>
        <w:rPr/>
      </w:pPr>
      <w:r>
        <w:rPr>
          <w:sz w:val="22"/>
          <w:szCs w:val="22"/>
        </w:rPr>
        <w:t xml:space="preserve">В исламе закят и фитр-садака могут раздаваться как в денежной, так и в натуральной (материальной) форме. Основным способом является передача денег. Однако если выплата осуществляется в натуральной форме, то она должна состоять из качественных, чистых и действительно полезных для нуждающегося продуктов, напитков или одежды. Всемогущий Господь, повелевая: </w:t>
      </w:r>
      <w:r>
        <w:rPr>
          <w:b/>
          <w:sz w:val="22"/>
          <w:szCs w:val="22"/>
        </w:rPr>
        <w:t>«Не стремитесь раздать в качестве пожертвования дурное, чего бы вы сами не взяли, пока не зажмурили глаза»,</w:t>
      </w:r>
      <w:r>
        <w:rPr>
          <w:rStyle w:val="EndnoteCharacters"/>
          <w:rStyle w:val="EndnoteAnchor"/>
          <w:b/>
          <w:sz w:val="22"/>
          <w:szCs w:val="22"/>
        </w:rPr>
        <w:endnoteReference w:id="5"/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обращает наше внимание на этот вопрос.</w:t>
      </w:r>
      <w:r>
        <w:rPr>
          <w:sz w:val="22"/>
          <w:szCs w:val="22"/>
        </w:rPr>
        <w:t xml:space="preserve"> Кроме того, следует остерегаться раздачи закята и милостыни или содействия их распространению через продукцию тех, кто убивает невинных в Газе или поддерживает эти преступ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25" w:before="0" w:after="120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В исламе основным принципом в раздаче закята и милостыни является передача в личное владение (тамлик), то есть они должны быть вручены непосредственно в руки нуждающимся. В этом отношении начинать выплачивать закят и милостыню следует с нуждающихся среди наших родственников и соседей, а затем учитывать тех, кто находится в нужде в селе, районе или городе. Тем, кто не может передать закят и фитр-садаку в месте своего проживания, но хочет помочь нуждающимся внутри страны или за её пределами, разрешено делать это через доверенное лицо. Однако в таком случае необходимо обязательно следить за тем, чтобы закят и милостыня действительно доходили до своих законных получателей.</w:t>
      </w:r>
    </w:p>
    <w:p>
      <w:pPr>
        <w:pStyle w:val="Normal"/>
        <w:spacing w:lineRule="auto" w:line="225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стоуважаемые мусульмане!</w:t>
      </w:r>
    </w:p>
    <w:p>
      <w:pPr>
        <w:pStyle w:val="Normal"/>
        <w:spacing w:lineRule="auto" w:line="225" w:before="0" w:after="120"/>
        <w:ind w:firstLine="567"/>
        <w:jc w:val="both"/>
        <w:rPr/>
      </w:pPr>
      <w:r>
        <w:rPr>
          <w:sz w:val="22"/>
          <w:szCs w:val="22"/>
        </w:rPr>
        <w:t xml:space="preserve">В этом году под девизом «Пусть наше братство будет благословлено закятом» мы надежно доставим доверенные благотворителями закят и пожертвования нашим нуждающимся братьям и сёстрам на подотчетной, открытой и прозрачной основе. Начиная с этого года, в период с 13 по 20 марта ежегодно будет проводиться «Неделя доброты». Я молю Всевышнего Господа, чтобы эта неделя способствовала тому, чтобы на земле воцарилось добро. </w:t>
      </w:r>
      <w:r>
        <w:rPr>
          <w:rFonts w:cs="Roboto;Times New Roman" w:ascii="Roboto;Times New Roman" w:hAnsi="Roboto;Times New Roman"/>
          <w:color w:val="444444"/>
          <w:sz w:val="22"/>
          <w:szCs w:val="22"/>
          <w:shd w:fill="FFFFFF" w:val="clear"/>
        </w:rPr>
        <w:t xml:space="preserve">Так же как и другие благотворительные организации, действующие с осознанием служения и ответственности, Религиозный Фонд Турции предоставляет услугу тем, кто желает выплачивать закят и милостыню через доверенное лицо. </w:t>
      </w:r>
      <w:r>
        <w:rPr>
          <w:sz w:val="22"/>
          <w:szCs w:val="22"/>
        </w:rPr>
        <w:t xml:space="preserve">И в этом году под девизом </w:t>
      </w:r>
      <w:r>
        <w:rPr>
          <w:b/>
          <w:sz w:val="22"/>
          <w:szCs w:val="22"/>
        </w:rPr>
        <w:t>«Пусть наше благодеяние приумножится посредством закята»</w:t>
      </w:r>
      <w:r>
        <w:rPr>
          <w:sz w:val="22"/>
          <w:szCs w:val="22"/>
        </w:rPr>
        <w:t xml:space="preserve"> мы надёжно доставим закяты и милостыни, доверенные нашим благородным народом, нуждающимся братьям и сёстрам прозрачным, надёжным образом и с полной отчётностью, иншаЛлах. Вы также можете внести свой вклад в эту благотворительную кампанию через наши городские и районные муфтияты, а также посредством официального сайта нашего фонда.</w:t>
      </w:r>
    </w:p>
    <w:p>
      <w:pPr>
        <w:pStyle w:val="Normal"/>
        <w:spacing w:lineRule="auto" w:line="225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верующие!</w:t>
      </w:r>
    </w:p>
    <w:p>
      <w:pPr>
        <w:pStyle w:val="Normal"/>
        <w:suppressAutoHyphens w:val="false"/>
        <w:spacing w:lineRule="auto" w:line="225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579235</wp:posOffset>
            </wp:positionH>
            <wp:positionV relativeFrom="paragraph">
              <wp:posOffset>2020570</wp:posOffset>
            </wp:positionV>
            <wp:extent cx="638810" cy="638810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В предстоящий вторник, с дозволения Аллаха, мы будем вновь вспоминать битву при Чанаккале. Чанаккале – это один из главных символов того, что наши славные героические предки, пылавшие любовью к религии, государству, родине и народу, никогда бы не отказались от борьбы за независимость и будущее. Наша обязанность – сохранять в сердцах дух этой великой борьбы и передавать его будущим поколениям. </w:t>
      </w:r>
      <w:r>
        <w:rPr>
          <w:sz w:val="22"/>
          <w:szCs w:val="22"/>
        </w:rPr>
        <w:t>В связи с этим я молю Всемогущего Господа о милости для наших героев, павших в Чанаккале, а также для всех наших усопших ветеранов. Пусть Всевышний Аллах навсегда укрепит наше государство и одарит счастьем наш любимый народ.</w:t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142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Бакара, 2/110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абарани, Муджам аль-кабир, X, 128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Зарият, 51/19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Бакара, 2/267.</w:t>
      </w:r>
    </w:p>
    <w:p>
      <w:pPr>
        <w:pStyle w:val="Endnote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  <w:lang w:val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3:00Z</dcterms:created>
  <dc:creator/>
  <dc:description/>
  <cp:keywords>hutbe</cp:keywords>
  <dc:language>en-US</dc:language>
  <cp:lastModifiedBy/>
  <cp:lastPrinted>2025-03-14T09:48:00Z</cp:lastPrinted>
  <dcterms:modified xsi:type="dcterms:W3CDTF">2025-03-14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113</vt:lpwstr>
  </property>
  <property fmtid="{D5CDD505-2E9C-101B-9397-08002B2CF9AE}" pid="9" name="_dlc_DocIdItemGuid">
    <vt:lpwstr>6ba54e70-3958-4dfa-b8c2-66860e741f84</vt:lpwstr>
  </property>
  <property fmtid="{D5CDD505-2E9C-101B-9397-08002B2CF9AE}" pid="10" name="_dlc_DocIdUrl">
    <vt:lpwstr>https://dinhizmetleri.diyanet.gov.tr/_layouts/15/DocIdRedir.aspx?ID=DKFT66RQZEX3-1797567310-6113, DKFT66RQZEX3-1797567310-6113</vt:lpwstr>
  </property>
</Properties>
</file>